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Heading8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Permit Application for Special Events</w:t>
      </w:r>
    </w:p>
    <w:p>
      <w:pPr>
        <w:pStyle w:val="Normal"/>
        <w:jc w:val="center"/>
        <w:rPr/>
      </w:pPr>
      <w:r>
        <w:rPr>
          <w:b/>
          <w:sz w:val="16"/>
        </w:rPr>
        <w:t>(Permit Fee Of $75.00 Is Not Refundable Once The Application Has Been Processe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Applicant Shall Provide Three (3) Sets Of Plans [Include Site and/or Floor Plans] And Product Submittal Data With This Application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te: _______________________</w:t>
        <w:tab/>
        <w:tab/>
        <w:tab/>
        <w:tab/>
        <w:tab/>
        <w:tab/>
        <w:t>Fire Dept. Permit #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(Fire Dept. use only)  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"/>
        <w:gridCol w:w="3685"/>
        <w:gridCol w:w="5"/>
        <w:gridCol w:w="900"/>
        <w:gridCol w:w="1350"/>
        <w:gridCol w:w="1340"/>
        <w:gridCol w:w="10"/>
      </w:tblGrid>
      <w:tr>
        <w:trPr>
          <w:trHeight w:val="2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Perm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366480543"/>
            <w:bookmarkStart w:id="1" w:name="__Fieldmark__0_336648054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rection to a Permi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366480543"/>
            <w:bookmarkStart w:id="3" w:name="__Fieldmark__1_336648054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ion to a Permi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66480543"/>
            <w:bookmarkStart w:id="5" w:name="__Fieldmark__2_3366480543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de Show: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66480543"/>
            <w:bookmarkStart w:id="7" w:name="__Fieldmark__3_336648054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66480543"/>
            <w:bookmarkStart w:id="9" w:name="__Fieldmark__4_336648054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me Party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366480543"/>
            <w:bookmarkStart w:id="11" w:name="__Fieldmark__5_336648054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66480543"/>
            <w:bookmarkStart w:id="13" w:name="__Fieldmark__6_336648054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ehicle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366480543"/>
            <w:bookmarkStart w:id="15" w:name="__Fieldmark__7_336648054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366480543"/>
            <w:bookmarkStart w:id="17" w:name="__Fieldmark__8_3366480543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Are Open Flame Devices Being Used? </w:t>
            </w:r>
            <w:r>
              <w:rPr>
                <w:b/>
                <w:sz w:val="16"/>
              </w:rPr>
              <w:t xml:space="preserve">(OCFRD Requires A Fire Department Fire Watch For Such Events)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366480543"/>
            <w:bookmarkStart w:id="19" w:name="__Fieldmark__9_336648054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366480543"/>
            <w:bookmarkStart w:id="21" w:name="__Fieldmark__10_336648054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rrections Or Revisions Please Enter The Permit Number &amp; Date Of The Original Submission He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mit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22" w:name="Text7"/>
            <w:bookmarkEnd w:id="22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: Corrections occur when a permit has been rejected &amp; revisions occur when changes are made after a permit has been issued!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Event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Facility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 of Facility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00"/>
      </w:tblGrid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orating Co. Name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orating Co. Addr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Exec. Name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Executive’s Phone #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unt Executive’s Fax #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 xml:space="preserve">Fee Amount = $7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Amount Pai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k #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No Additional Fees Required For Corrections Or Revisions!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"/>
        <w:gridCol w:w="1256"/>
        <w:gridCol w:w="1174"/>
        <w:gridCol w:w="1530"/>
        <w:gridCol w:w="893"/>
        <w:gridCol w:w="592"/>
        <w:gridCol w:w="3005"/>
        <w:gridCol w:w="10"/>
      </w:tblGrid>
      <w:tr>
        <w:trPr>
          <w:trHeight w:val="288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ulti-Level Booth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24_3366480543"/>
            <w:bookmarkStart w:id="24" w:name="__Fieldmark__24_3366480543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25_3366480543"/>
            <w:bookmarkStart w:id="26" w:name="__Fieldmark__25_3366480543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overed Booth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26_3366480543"/>
            <w:bookmarkStart w:id="28" w:name="__Fieldmark__26_3366480543"/>
            <w:bookmarkEnd w:id="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27_3366480543"/>
            <w:bookmarkStart w:id="30" w:name="__Fieldmark__27_3366480543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ge(s)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28_3366480543"/>
            <w:bookmarkStart w:id="32" w:name="__Fieldmark__28_3366480543"/>
            <w:bookmarkEnd w:id="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29_3366480543"/>
            <w:bookmarkStart w:id="34" w:name="__Fieldmark__29_3366480543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 Up Dat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: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ow Dat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: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: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of Booth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35" w:name="Text9"/>
            <w:bookmarkEnd w:id="35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 of Booth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36" w:name="Text10"/>
            <w:bookmarkEnd w:id="36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oth Construction Pipe/Drap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" w:name="Check7"/>
            <w:bookmarkStart w:id="38" w:name="__Fieldmark__37_3366480543"/>
            <w:bookmarkStart w:id="39" w:name="__Fieldmark__37_3366480543"/>
            <w:bookmarkEnd w:id="37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ooth Construction Other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8_3366480543"/>
            <w:bookmarkStart w:id="41" w:name="__Fieldmark__38_3366480543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If other please describe: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</w:rPr>
              <w:t>Special permits required for: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  <w:t>    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acility/Show Manager’s Signatur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--------------------------------------------------------Office of the Fire Marshal Use Only 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54"/>
        <w:gridCol w:w="926"/>
        <w:gridCol w:w="617"/>
        <w:gridCol w:w="1543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viewers Signatur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ode Enforcement Standby Required (</w:t>
            </w:r>
            <w:r>
              <w:rPr>
                <w:b/>
                <w:sz w:val="16"/>
              </w:rPr>
              <w:t>Based upon information disclosed @ time of application)</w:t>
            </w:r>
            <w:r>
              <w:rPr>
                <w:b/>
              </w:rPr>
              <w:t>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42" w:name="__Fieldmark__42_3366480543"/>
            <w:bookmarkStart w:id="43" w:name="__Fieldmark__42_3366480543"/>
            <w:bookmarkEnd w:id="43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Ye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44" w:name="__Fieldmark__43_3366480543"/>
            <w:bookmarkStart w:id="45" w:name="__Fieldmark__43_3366480543"/>
            <w:bookmarkEnd w:id="45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NOTE:  IF THE PERMIT IS TO BE MAILED, PLEASE PROVIDE A STAMPED SELF ADDRESSED ENVELOPE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OCFRD Special Events Permit Application Revised 10/01/2014</w:t>
    </w:r>
  </w:p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685800" cy="646430"/>
          <wp:effectExtent l="0" t="0" r="0" b="0"/>
          <wp:wrapTight wrapText="bothSides">
            <wp:wrapPolygon edited="0">
              <wp:start x="-24" y="0"/>
              <wp:lineTo x="-24" y="21549"/>
              <wp:lineTo x="21600" y="21549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635</wp:posOffset>
          </wp:positionH>
          <wp:positionV relativeFrom="paragraph">
            <wp:posOffset>2540</wp:posOffset>
          </wp:positionV>
          <wp:extent cx="612775" cy="542290"/>
          <wp:effectExtent l="0" t="0" r="0" b="0"/>
          <wp:wrapTight wrapText="bothSides">
            <wp:wrapPolygon edited="0">
              <wp:start x="-30" y="0"/>
              <wp:lineTo x="-30" y="21570"/>
              <wp:lineTo x="21600" y="2157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range County Fire Rescue</w:t>
    </w:r>
    <w:r>
      <w:object w:dxaOrig="4452" w:dyaOrig="55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90.4pt;margin-top:-5.4pt;width:59.6pt;height:73.7pt;mso-wrap-distance-left:9.05pt;mso-wrap-distance-right:9.05pt;mso-position-horizontal-relative:page;mso-position-vertical-relative:text" filled="f" o:ole="">
          <v:imagedata r:id="rId4" o:title=""/>
        </v:shape>
        <o:OLEObject Type="Embed" ProgID="" ShapeID="ole_rId3" DrawAspect="Content" ObjectID="_58264878" r:id="rId3"/>
      </w:object>
    </w:r>
    <w:r>
      <w:rPr>
        <w:b/>
      </w:rPr>
      <w:t xml:space="preserve"> Department</w:t>
    </w:r>
  </w:p>
  <w:p>
    <w:pPr>
      <w:pStyle w:val="Heading"/>
      <w:rPr/>
    </w:pPr>
    <w:r>
      <w:rPr>
        <w:bCs/>
      </w:rPr>
      <w:t>Office of the Fire Marshal</w:t>
    </w:r>
    <w:r>
      <w:rPr>
        <w:smallCaps/>
      </w:rPr>
      <w:t xml:space="preserve"> - </w:t>
    </w:r>
    <w:r>
      <w:rPr/>
      <w:t xml:space="preserve">109 East Church Street, Lower Level - </w:t>
    </w:r>
    <w:r>
      <w:rPr>
        <w:shadow/>
      </w:rPr>
      <w:t>Orlando, Florida 32801-3319</w:t>
    </w:r>
  </w:p>
  <w:p>
    <w:pPr>
      <w:pStyle w:val="Header"/>
      <w:jc w:val="center"/>
      <w:rPr>
        <w:b/>
        <w:b/>
      </w:rPr>
    </w:pPr>
    <w:r>
      <w:rPr>
        <w:b/>
      </w:rPr>
      <w:t>Office:  (407) 836-0004      Fax:  (407) 836-8310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Events Permi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116678</dc:creator>
  <dc:description/>
  <dc:language>en-US</dc:language>
  <cp:lastModifiedBy>Lisa Battaglia</cp:lastModifiedBy>
  <cp:lastPrinted>2013-09-26T11:35:00Z</cp:lastPrinted>
  <dcterms:modified xsi:type="dcterms:W3CDTF">2014-12-09T13:22:00Z</dcterms:modified>
  <cp:revision>2</cp:revision>
  <dc:subject/>
  <dc:title>Special Events Permit Application</dc:title>
</cp:coreProperties>
</file>